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зерж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ого района 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. Дзержинское</w:t>
      </w:r>
    </w:p>
    <w:p>
      <w:pPr>
        <w:pStyle w:val="Style14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4"/>
        <w:tabs>
          <w:tab w:val="clear" w:pos="708"/>
          <w:tab w:val="left" w:pos="4336" w:leader="none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.04.2017</w:t>
        <w:tab/>
        <w:t xml:space="preserve">                                                      № 60-п</w:t>
      </w:r>
    </w:p>
    <w:p>
      <w:pPr>
        <w:pStyle w:val="Style14"/>
        <w:tabs>
          <w:tab w:val="clear" w:pos="708"/>
          <w:tab w:val="left" w:pos="4336" w:leader="none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лана  рабо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зержинского сельсовета на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25.07.2002 № 114- ФЗ «О противодействии экстремистской деятельности», пунктом 4 статьи 3 Федерального закона от 06.03.2006 № 35-ФЗ «О противодействии терроризму», пунктом 7.1. части 1 статьи 14 Федерального закона от 06.10.2003 № 131- ФЗ «Об общих принципах организации местного самоуправления в Российской Федерации», и на основании ст. 18 ст.31.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аботы антитеррористической комиссии  муниципального образования Дзержинского сельсовета  на 2017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Дзержин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26" w:leader="none"/>
          <w:tab w:val="right" w:pos="14853" w:leader="none"/>
        </w:tabs>
        <w:rPr/>
      </w:pPr>
      <w:r>
        <w:rPr/>
        <w:tab/>
        <w:t xml:space="preserve">   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11478" w:leader="none"/>
          <w:tab w:val="left" w:pos="12171" w:leader="none"/>
          <w:tab w:val="right" w:pos="14853" w:leader="none"/>
        </w:tabs>
        <w:rPr/>
      </w:pPr>
      <w:r>
        <w:rPr/>
        <w:tab/>
        <w:t>№ 60-п от 20.04.2017</w:t>
      </w:r>
    </w:p>
    <w:p>
      <w:pPr>
        <w:pStyle w:val="Normal"/>
        <w:tabs>
          <w:tab w:val="clear" w:pos="708"/>
          <w:tab w:val="left" w:pos="9166" w:leader="none"/>
          <w:tab w:val="right" w:pos="14853" w:leader="none"/>
        </w:tabs>
        <w:rPr/>
      </w:pPr>
      <w:r>
        <w:rPr/>
        <w:tab/>
        <w:t xml:space="preserve">                                       Дзерж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зержинского сельсовета  на 2017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00"/>
        <w:gridCol w:w="6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 2016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ам антитеррористической защищённости территории МО Дзержинского сельсове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и 3  кварталы  2017 г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действиях при угрозе совершения теракта в местах массового пребывания людей, в том числе на транспорт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АТК МО Дзерж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Проведение с участием представителей различных общественных национально-культурных объединений, спортивных, культурных, патриотических   мероприятий, посвященных вопросам профилактики терроризма и экстрем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СДК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ам антитеррористической защищённости территории  МО Дзержинского сельсовета (информация по актуальности угроз на территории поселения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спользование в работе по профилактике терроризма печатных изда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МИ, Интернета. Пресечение фактов распространения материалов террористической и экстремистской 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на территории сельского посе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ГО и Ч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необходимых мероприятиях по обеспечению безопасности в период подготовки и проведения массовых праздничных мероприят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ГО и Ч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оординация деятельности и организация взаимодействия правоохранительных органов и органов местного самоуправления в сфере противодействия терроризм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антитеррористической защищённости жизненно важных объектов (по согласованию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антитеррористической защищённости учреждений  культу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, СДК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кварталы 2017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олидарности в борьбе с терроризм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СД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ам антитеррористической защищённости территории  МО Дзержи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для населения и учащихся по антитеррористической безопас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ГО и ЧС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за 2017 год,  и задачи  на  201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 w:bidi="en-US"/>
    </w:rPr>
  </w:style>
  <w:style w:type="character" w:styleId="Style13">
    <w:name w:val="Название Знак"/>
    <w:basedOn w:val="Style11"/>
    <w:qFormat/>
    <w:rPr>
      <w:sz w:val="4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1</dc:creator>
  <dc:description/>
  <cp:keywords/>
  <dc:language>en-US</dc:language>
  <cp:lastModifiedBy>19</cp:lastModifiedBy>
  <cp:lastPrinted>2017-04-20T11:07:00Z</cp:lastPrinted>
  <dcterms:modified xsi:type="dcterms:W3CDTF">2017-04-26T00:55:00Z</dcterms:modified>
  <cp:revision>86</cp:revision>
  <dc:subject/>
  <dc:title>Администрация </dc:title>
</cp:coreProperties>
</file>